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จอห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2171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5pt" to="332.95pt,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ว่า  “จอหอ”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จ้าพระคุณอริยานุวัตร  เขมะจารี  ศิลปศาสตร์ดุษฏีบัณฑิตกิตติมศักดิ์ จากมหาวิทยาลัยศรีนครินทรวิโรฒ    อธิบายว่า  จอหอ  เป็นภาษาจีนมาจากคำสองคำคือ 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้อจ้อ</w:t>
      </w:r>
      <w:r>
        <w:rPr>
          <w:rFonts w:ascii="Angsana New" w:hAnsi="Angsana New"/>
          <w:sz w:val="32"/>
          <w:sz w:val="32"/>
          <w:szCs w:val="32"/>
        </w:rPr>
        <w:t xml:space="preserve">  และคำ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ห้อ</w:t>
      </w:r>
      <w:r>
        <w:rPr>
          <w:rFonts w:ascii="Angsana New" w:hAnsi="Angsana New"/>
          <w:sz w:val="32"/>
          <w:sz w:val="32"/>
          <w:szCs w:val="32"/>
        </w:rPr>
        <w:t xml:space="preserve">  เมื่อเอาคำสองคำนี้มารวมกันเกิดคำใหม่ขึ้นเป็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๋อห้อ  </w:t>
      </w:r>
      <w:r>
        <w:rPr>
          <w:rFonts w:ascii="Angsana New" w:hAnsi="Angsana New"/>
          <w:sz w:val="32"/>
          <w:sz w:val="32"/>
          <w:szCs w:val="32"/>
        </w:rPr>
        <w:t>แต่เนื่องจากใช้มานานและความไม่เคยชินกับนิสัยคนไทย  วรรณยุกต์บางตัวจึงหายไป  เลยกร่อนเสียเหลือไว้เฉพาะคำว่า  จอหอ   ดังปรากฏให้เห็นอยู่ทุกวันนี้</w:t>
      </w:r>
    </w:p>
    <w:p>
      <w:pPr>
        <w:pStyle w:val="TextBody"/>
        <w:tabs>
          <w:tab w:val="clear" w:pos="720"/>
          <w:tab w:val="left" w:pos="1080" w:leader="none"/>
        </w:tabs>
        <w:jc w:val="distribute"/>
        <w:rPr/>
      </w:pPr>
      <w:r>
        <w:rPr/>
        <w:tab/>
      </w:r>
      <w:r>
        <w:rPr/>
        <w:t xml:space="preserve">เพื่อให้เกิดความชัดเจนจึงขออธิบายถึงลักษณะภูมิประเทศจอหอตั้งแต่สมัยพระเจ้าไชยวรมันที่ </w:t>
      </w:r>
      <w:r>
        <w:rPr/>
        <w:t xml:space="preserve">5  </w:t>
      </w:r>
      <w:r>
        <w:rPr/>
        <w:t xml:space="preserve">กษัตริย์ขอมสร้างปราสาทหินพิมาย </w:t>
      </w:r>
      <w:r>
        <w:rPr/>
        <w:t>(</w:t>
      </w:r>
      <w:r>
        <w:rPr/>
        <w:t>ระหว่าง พ</w:t>
      </w:r>
      <w:r>
        <w:rPr/>
        <w:t>.</w:t>
      </w:r>
      <w:r>
        <w:rPr/>
        <w:t>ศ</w:t>
      </w:r>
      <w:r>
        <w:rPr/>
        <w:t xml:space="preserve">. 1511 – 1544)  </w:t>
      </w:r>
      <w:r>
        <w:rPr/>
        <w:t xml:space="preserve">และสมัยพระสมเด็จพระเจ้านารายณ์มหาราช  สร้างเมืองนครราชสีมา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200) </w:t>
      </w:r>
      <w:r>
        <w:rPr/>
        <w:t xml:space="preserve">ระหว่างจอหอกับเมืองโคราชมีลำน้ำ </w:t>
      </w:r>
      <w:r>
        <w:rPr/>
        <w:t xml:space="preserve">2  </w:t>
      </w:r>
      <w:r>
        <w:rPr/>
        <w:t>ส</w:t>
      </w:r>
      <w:r>
        <w:rPr/>
        <w:t>าย</w:t>
      </w:r>
      <w:r>
        <w:rPr/>
        <w:t xml:space="preserve"> คือลำตะคองอยู่ติดกับคูเมือง  และคลองบริบูรณ์อยู่ติดกับจอหอ  การคมนาคมไปมาหาสู่กันในสมัยนั้นจึงลำบากมาก  การไปมาหาสู่กันส่วนใหญ่ใช้การเดินเท้า  สะพานก็ใช้ไม้กระดานสร้างขึ้นมาเท่านั้นเอง  ซึ่งประชาชนส่วนใหญ่มีอาชีพทำนา  ปลูกข้าว   ปลูกปอ  ปลูกฝ้าย  เลี้ยงสัตว์  ถ้าจะนำสินค้าเหล่านี้มาขายต้องบรรทุกเกวียน โดยใช้แรงวัวแรงควายลากมาขายในเมืองโคราชซึ่งมีพ่อค้าคนจีนรับซื้อสินค้า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นาที่เดินทางมาจากอำเภอนอ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วใหญ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ำเภอวิมาย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ิม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อำเภอกล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นนสู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ดินทางมาถึงดินดอนเนินสูงมีอาหารและบริเวณที่จะปล่อยวัวควายกินหญ้าได้ก็หยุดพักตรงบริเวณดินเนินสูง  แห่งจอหอนี้เพื่อรอพ่อค้าคนจีนจากในเมืองโคราชมารับซื้อสินค้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ชาวนาอีกพวกหนึ่งก็เดินทางมาจากจัตุรัส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่เหลี่ย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นองบัวโคก  โนนลาว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ันเทีย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นนไทยในปัจจุบ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็บรรทุกสินค้าประเภทเดียวกันกับสายแรก  พอถึงดินดอนเนินสูงมีหญ้าอุดมสมบูรณ์มีคลองบริบูรณ์ให้วัว ควาย  ดื่มน้ำ  นอกจากนี้เจ้าของยังมีน้ำใช้ในการอุปโภคบริโภค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ค้าคนจีนเจ้าของคำว่า  จ๋อห้อ ที่อยู่ในเมืองโคราชต่างก็ทยอยกันออกมารับซื้อสินค้าจากชาวไร่ ชาวนาคนที่มาถึงก่อนก็จ๋อจ๋อก่อน  คนที่มาทีหลังตามธรรมเนียมจีนไทยก็มักเชิญให้คนมาทีหลังนั่ง  คนที่มาทีหลังก็ตอบรับว่าห้อห้อ  เมื่อนำคำสองคำมาผสมกันก็เกิดเป็นคำใหม่และกร่อนมาเป็นคำว่า  จอหอ   จนถึงทุกวัน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4"/>
        <w:jc w:val="distribute"/>
        <w:rPr/>
      </w:pPr>
      <w:r>
        <w:rPr/>
        <w:t>จอหอเกี่ยวข้องกับศึกสงครามในอดี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เด็จกรมพระยาดำรงราชานุภาพพระบิดาแห่งประวัติศาสตร์ไทย ได้อธิบายไว้ว่า แผ่นดินสยาม  นี้เมื่อก่อนชนชาติไทยปกครองนั้นเป็นของชาติละว้าหรือลัว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พบุร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แยกออกเป็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อาณาจักร ดังนี้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าณาจักรทวาราวดี  ซึ่งได้แก่  พื้นที่ภาคกลางและภาคตะวันออกของประเทศไทยในปัจจุบัน  ซึ่งมีเมืองนครปฐมเป็นราชธานี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อาณาจักรยางหรือโยนก  ซึ่งได้แก่พื้นที่ทางภาคเหนือของประเทศไทยไปถึงเมืองลื้อ  และเมืองเขิน  มีเมืองย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ียงแส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เป็นราชธาน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อาณาจักรโค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บูร  คือพื้นที่ภาคตะวันออกเฉียงเหนือของประเทศไทยในปัจจุบัน  รวมทั้งดินแดนทางฝั่งซ้ายของแม่น้ำโขงทางทิศตะวันออก  มีเมืองนครพนมเป็นราชธานี  แผ่นดินอันเป็นที่ตั้งของนครราชสีมาในปัจจุบันก็รวมอยู่ในอาณาจักโคตบูรด้วย  พนมอยู่ตอนเหนือ  โคตบูรอยู่ตอนใต้ จีนเรียกว่าฟูนัน  จะเห็นว่าโคตบูรเป็นอาณาจักรที่มีความเจริญรุ่งเรืองมาก่อนที่ขอมจะมีอำนาจครอบครองโคตบูรทั้งหมด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jc w:val="distribute"/>
        <w:rPr/>
      </w:pPr>
      <w:r>
        <w:rPr/>
        <w:tab/>
      </w:r>
      <w:r>
        <w:rPr/>
        <w:t>ประมาณ พ</w:t>
      </w:r>
      <w:r>
        <w:rPr/>
        <w:t>.</w:t>
      </w:r>
      <w:r>
        <w:rPr/>
        <w:t>ศ</w:t>
      </w:r>
      <w:r>
        <w:rPr/>
        <w:t xml:space="preserve">. 1385  </w:t>
      </w:r>
      <w:r>
        <w:rPr/>
        <w:t xml:space="preserve">พระเจ้าไชยวรมันที่ </w:t>
      </w:r>
      <w:r>
        <w:rPr/>
        <w:t xml:space="preserve">2  </w:t>
      </w:r>
      <w:r>
        <w:rPr/>
        <w:t>ได้ครองกัมพูชา  ได้สร้างนครธมเป็นเมืองหลวงแต่สร้างไม่เสร็จมาเสร็จ   สำหรับอาณาจักรโคต</w:t>
      </w:r>
      <w:r>
        <w:rPr/>
        <w:t>ร</w:t>
      </w:r>
      <w:r>
        <w:rPr/>
        <w:t>บูรได้กลายเป็นกำลังของขอมไปแล้วเมื่อ  พ</w:t>
      </w:r>
      <w:r>
        <w:rPr/>
        <w:t>.</w:t>
      </w:r>
      <w:r>
        <w:rPr/>
        <w:t>ศ</w:t>
      </w:r>
      <w:r>
        <w:rPr/>
        <w:t xml:space="preserve">. 1500 </w:t>
      </w:r>
      <w:r>
        <w:rPr/>
        <w:t xml:space="preserve">ขอมแผ่นอำนาจปกครองอาณาจักรโยนกและอาณาจักรทวาราวดี  เป็นอันว่าขอมได้มีอำนาจปกครองทั้ง </w:t>
      </w:r>
      <w:r>
        <w:rPr/>
        <w:t xml:space="preserve">3  </w:t>
      </w:r>
      <w:r>
        <w:rPr/>
        <w:t>อาณาจักร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โค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บูรอยู่ใกล้ขอม  ขอมได้รวมเข้ากับกัมพูชา โดยทำถนนหนทางการคมนาคมไปมาหากันสะดวก  ถนนนี้ยังเหลืออยู่เป็นทางจนกระทั่งวันนี้  ส่วนทวาราวดีและอาณาจักรโยนก ซึ่งอยู่ห่างจากขอม ๆ ก็ปกครองอย่างประเทศราช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่อมาพระเจ้าไชยวรมั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ได้ครองราชสมบัติ  กษัตริย์พระองค์นี้มีอำนาจยิ่งพระองค์หนึ่ง ได้แผ่อำนวจและศิลปวิทยาการมากมาย  นักโบราณคดีสันนิษฐานว่า พระเจ้าไชยวรมั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ได้สร้างเมืองพิมายและปราสาทหินพิมาย  นอกจากนี้ยังได้สร้างเมืองโบราณซึ่งเป็นเมืองหน้าด่านของเมืองพิมาย  คือเมืองเสมากับเมืองโคราช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จจุบันอยู่ในเขตอำเภอสูงเน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ะหว่าง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511 – 1544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มาถึงตอนนี้สิ่งที่ปรากฏให้เห็นแล้วว่าด่านจอหอหรือด่านบ้านจอหอก็คงสร้างเป็นด่านของเมืองพิมาย เช่นเดียวกับเมืองเสมาและเมืองโคราช  นอกจากด่านจอหอแล้วยังมีด่านทองหลาง   ด่านเกวียน  อีกก่อนถึงเมืองพิมาย  แต่ไม่ปรากฏซากวัตถุให้เห็นเพราะเป็นเพียงหมู่บ้านไม่ใช่เมือง  คำว่า  ด่าน  หน้าคำว่า จอหอ  ถูกตัดออกไปหลังการเปลี่ยนแปลงการปกครอง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475  </w:t>
      </w:r>
      <w:r>
        <w:rPr>
          <w:rFonts w:ascii="Angsana New" w:hAnsi="Angsana New"/>
          <w:sz w:val="32"/>
          <w:sz w:val="32"/>
          <w:szCs w:val="32"/>
        </w:rPr>
        <w:t>การเปลี่ยนแปลงการบริหารราชการแผ่นดินส่วนภูมิภาค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82  </w:t>
      </w:r>
      <w:r>
        <w:rPr>
          <w:rFonts w:ascii="Angsana New" w:hAnsi="Angsana New"/>
          <w:sz w:val="32"/>
          <w:sz w:val="32"/>
          <w:szCs w:val="32"/>
        </w:rPr>
        <w:t>จอหอได้ยกฐานะเป็นกิ่งอำเภอจอหอ  พร้อมกับยกฐานะบ้านท่าช้างเป็นกิ่งอำเภอท่าช้าง    ต่อมากิ่งอำเภอจอหอถูกยุบเป็นเพียงบ้านจอหอ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สมเด็จพระนารายณ์มหาราชเสด็จขึ้นครองราช</w:t>
      </w:r>
      <w:r>
        <w:rPr>
          <w:rFonts w:ascii="Angsana New" w:hAnsi="Angsana New"/>
          <w:sz w:val="32"/>
          <w:sz w:val="32"/>
          <w:szCs w:val="32"/>
        </w:rPr>
        <w:t>ย์</w:t>
      </w:r>
      <w:r>
        <w:rPr>
          <w:rFonts w:ascii="Angsana New" w:hAnsi="Angsana New"/>
          <w:sz w:val="32"/>
          <w:sz w:val="32"/>
          <w:szCs w:val="32"/>
        </w:rPr>
        <w:t>สมัยกรุงศรีอยุธยา  ทรงเห็นว่าเมืองเสมาและเมืองโคราชเป็นเมืองหน้าด่านที่สำคัญและเป็นเมืองโตในแคว้นที่ราบสูงจึงทรงตั้งเมืองใหม่  คือเมืองนครราชสีมาในปัจจุบัน  โดยทรงรวมเอาเมืองเสมาและเมืองโคราชเข้าด้วยก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องนครราชสีมาในรัชสมัยสมเด็จพระนารายณ์มหาราชเป็นเมืองใหญ่ที่มั่นคงที่สุด  มีเจ้าเมืองครองเมืองเป็นหลักฐาน  ดังจะเห็นได้ว่าสมัยพระยายมราช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ข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เจ้าเมืองคนแรกนั้น เมืองนครราชสีมามีเมืองขึ้นในทำเนียบถึ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มือง  คือ เมืองจันทึก  เมืองพิมาย  เมืองชัยภูมิ  เมืองบุรีรัมย์  และเมือนางรอง  ต่อมาได้ขยายเมืองใหญ่โตขึ้นมีเมืองเพิ่มอีก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มือง คือ เมืองจัตุรัส  เมืองเกษตรสมบูรณ์  เมืองภูเขียว  เมืองชนบท  เมืองพุทไธสง  เมืองประโคนชัย  เมืองรัตนบุรี  เมืองปักธงชัย และเมืองโชคชัย  รวม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เมื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ที่สมเด็จพระนารายณ์มหาราชเสด็จสวรรคต  ใน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231  </w:t>
      </w:r>
      <w:r>
        <w:rPr>
          <w:rFonts w:ascii="Angsana New" w:hAnsi="Angsana New"/>
          <w:sz w:val="32"/>
          <w:sz w:val="32"/>
          <w:szCs w:val="32"/>
        </w:rPr>
        <w:t xml:space="preserve">สมเด็จพระเพทราชาได้เสด็จขึ้นครองราชสมบัติ  พระเจ้ายมราชเจ้าเมืองนครราชสีมาแข็งเมืองไม่ยอมสวามิภักดิ์  สมเด็จพระเพทราชาจึงยกทัพมาปราบปราม  และล้อมเมืองนครราชสีมาอยู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ี  เจ้าพระยานครราชสีมาทรงต่อสู้จนเต็มความสามารถ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ตอนนี้จะเห็นว่ามีด่านขุนทด  ด่านจาก  ด่านจอหอ  เป็นด่านที่เจ้าพระยานครราชสีมา  จัดทัพสำหรับต่อสู้กับทัพเมืองหลวง  การรบสมัยกรุงศรีอยุธยายังใช้ช้าง  ใช้ม้า  เป็นพาหนะอยู่ที่จอหอ  ปรากฏมีบึงทับช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้างชอบน้ำ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โนนทัพม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้าไม่ชอบน้ำ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ยู่ทิศตะวันออกทางรถไฟจอห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ที่สุดเจ้าเมืองนครราชสีมาก็ยอมจำนน   เจ้าพระยานครราชสีทาตีฝ่าวงล้อมหนีไปเมืองนครศรีธรรมราช  สมาเด็จพระเพทราชาก็ทรงยกทัพตามไปอีก  เจ้าพระยานครราชสีมาได้ออกสู้รบเป็นสามารถ จนในที่สุดตัวตายในสนามรบ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สังเกต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พี่น้องชาวจอหอที่มีนามสกุล  กล้าจอหอ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ล้าหาญ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ภักดีจอหอ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ถมจอหอ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ชนะจอห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ชาจอหอ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ชวดจอหอ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ยนจอหอ ฯลฯ บรรพบุรุษน่าจะสืบเชื้อสายมาจากด่านจอหอที่พระเจ้าพิมายสั่งให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รบต่อต้านข้าศึก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ที่มา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ตำนานบ้านจอหอ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ยประเชษฐ์   ศิริพงษ์พิมสาร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ตั้ง   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จอหอเป็นตำบลหนึ่งของอำเภอเมืองนครราชสีมา   ตั้งอยู่ทางทิศเหนือของอำเภอเมืองนครราชสีมา   อยู่ห่างจากที่ว่าการอำเภอเมืองนครราชสีมา 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ณาเขต</w:t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527"/>
      </w:tblGrid>
      <w:tr>
        <w:trPr/>
        <w:tc>
          <w:tcPr>
            <w:tcW w:w="147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เหนือ</w:t>
            </w:r>
          </w:p>
        </w:tc>
        <w:tc>
          <w:tcPr>
            <w:tcW w:w="75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กับตำบลโคกสูง  อำเภอเมืองนครราชสีมา   จังหวัดนครราชสีมา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ใต้</w:t>
            </w:r>
          </w:p>
        </w:tc>
        <w:tc>
          <w:tcPr>
            <w:tcW w:w="75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่อกับตำบลหมื่นไวย  และตำบลจอหอ  อำเภอเมืองนครราชสีม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นครราชสีมา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ตะวันออก</w:t>
            </w:r>
          </w:p>
        </w:tc>
        <w:tc>
          <w:tcPr>
            <w:tcW w:w="75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กับตำบลตลาด  อำเภอเมืองนครราชสีมา   จังหวัดนครราชสีมา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ตะวันตก</w:t>
            </w:r>
          </w:p>
        </w:tc>
        <w:tc>
          <w:tcPr>
            <w:tcW w:w="75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่อกับตำบลหมื่นไวย   และตำบลพุดซา  อำเภอเมืองนครราชสีม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นครราชสีมา</w:t>
            </w:r>
          </w:p>
        </w:tc>
      </w:tr>
    </w:tbl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นื้อที่   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จอหอมีขนาดพื้นที่  ประมาณ  </w:t>
      </w:r>
      <w:r>
        <w:rPr>
          <w:rFonts w:cs="Angsana New" w:ascii="Angsana New" w:hAnsi="Angsana New"/>
          <w:sz w:val="32"/>
          <w:szCs w:val="32"/>
        </w:rPr>
        <w:t xml:space="preserve">26.97  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Angsana New" w:ascii="Angsana New" w:hAnsi="Angsana New"/>
          <w:sz w:val="32"/>
          <w:szCs w:val="32"/>
        </w:rPr>
        <w:t xml:space="preserve">16,856 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แบ่ง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พื้นที่ป่าไ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พื้นที่สาธารณ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58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พื้นที่ที่นำไปใช้ประโยชน์</w:t>
      </w:r>
      <w:r>
        <w:rPr>
          <w:rFonts w:cs="Angsana New" w:ascii="Angsana New" w:hAnsi="Angsana New"/>
          <w:sz w:val="32"/>
          <w:szCs w:val="32"/>
        </w:rPr>
        <w:tab/>
        <w:t>263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ตั้ง     </w:t>
      </w:r>
      <w:r>
        <w:rPr>
          <w:rFonts w:ascii="Angsana New" w:hAnsi="Angsana New"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sz w:val="32"/>
          <w:szCs w:val="32"/>
        </w:rPr>
        <w:t xml:space="preserve">105   </w:t>
      </w:r>
      <w:r>
        <w:rPr>
          <w:rFonts w:ascii="Angsana New" w:hAnsi="Angsana New"/>
          <w:sz w:val="32"/>
          <w:sz w:val="32"/>
          <w:szCs w:val="32"/>
        </w:rPr>
        <w:t xml:space="preserve">ตำบลจอหอ    อำเภอเมืองนครราชสีมา   จังหวัดนครราชสีมาจัดตั้งเป็นองค์การบริหารส่วนตำบลเมื่อ  วันที่ 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>กุมภาพันธ์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องค์การบริหารส่วนตำบลขนาดเล็ก  และต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ascii="Angsana New" w:hAnsi="Angsana New"/>
          <w:sz w:val="32"/>
          <w:sz w:val="32"/>
          <w:szCs w:val="32"/>
        </w:rPr>
        <w:t xml:space="preserve">ได้ปรับขนาดเป็นองค์การบริหารส่วนตำบลขนาดกลาง 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กครอง   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จอหอแบ่งเขตการปกครองออกเป็น 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>หมู่บ้าน  ดังต่อไป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  <w:tab/>
        <w:tab/>
      </w:r>
    </w:p>
    <w:tbl>
      <w:tblPr>
        <w:tblW w:w="822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3060"/>
        <w:gridCol w:w="18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ล้วย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ูชีพ       คชส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ระกาย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ฟ้า          บุญสร้า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บึงทับช้า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งัด        ใจอารี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สระธรรมขันธ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ครีพ      เถื่อนกลา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สำโร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หมาย  อินทร์โคกสู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ออ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โข         งานโคกสู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รูด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ยัณห์     เอกบุต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สระตาราช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ถนั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นจอห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นัน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อหอ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กระดังง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ทิตย์      แชจอห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ราษฎร คน     ชาย    </w:t>
      </w:r>
      <w:r>
        <w:rPr>
          <w:rFonts w:cs="Angsana New" w:ascii="Angsana New" w:hAnsi="Angsana New"/>
          <w:sz w:val="32"/>
          <w:szCs w:val="32"/>
        </w:rPr>
        <w:t xml:space="preserve">5,954    </w:t>
      </w:r>
      <w:r>
        <w:rPr>
          <w:rFonts w:ascii="Angsana New" w:hAnsi="Angsana New"/>
          <w:sz w:val="32"/>
          <w:sz w:val="32"/>
          <w:szCs w:val="32"/>
        </w:rPr>
        <w:t xml:space="preserve">คน   หญิง   </w:t>
      </w:r>
      <w:r>
        <w:rPr>
          <w:rFonts w:cs="Angsana New" w:ascii="Angsana New" w:hAnsi="Angsana New"/>
          <w:sz w:val="32"/>
          <w:szCs w:val="32"/>
        </w:rPr>
        <w:t xml:space="preserve">6,398   </w:t>
      </w:r>
      <w:r>
        <w:rPr>
          <w:rFonts w:ascii="Angsana New" w:hAnsi="Angsana New"/>
          <w:sz w:val="32"/>
          <w:sz w:val="32"/>
          <w:szCs w:val="32"/>
        </w:rPr>
        <w:t xml:space="preserve">คน  รวมทั้งสิ้น    </w:t>
      </w:r>
      <w:r>
        <w:rPr>
          <w:rFonts w:cs="Angsana New" w:ascii="Angsana New" w:hAnsi="Angsana New"/>
          <w:sz w:val="32"/>
          <w:szCs w:val="32"/>
        </w:rPr>
        <w:t xml:space="preserve">12,352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ครัวเรือนรวมทั้งสิ้น </w:t>
      </w:r>
      <w:r>
        <w:rPr>
          <w:rFonts w:cs="Angsana New" w:ascii="Angsana New" w:hAnsi="Angsana New"/>
          <w:sz w:val="32"/>
          <w:szCs w:val="32"/>
        </w:rPr>
        <w:t xml:space="preserve">4,321 </w:t>
      </w:r>
      <w:r>
        <w:rPr>
          <w:rFonts w:ascii="Angsana New" w:hAnsi="Angsana New"/>
          <w:sz w:val="32"/>
          <w:sz w:val="32"/>
          <w:szCs w:val="32"/>
        </w:rPr>
        <w:t>ครัวเรือน  แยกตามหมู่บ้านดังรายละเอียดต่อไป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ข้อมูลจากสำนักงานทะเบียนอำเภอเมืองนครราชสีมา  ณ  วันที่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/>
        </w:rPr>
        <w:t xml:space="preserve">เมษายน   </w:t>
      </w:r>
      <w:r>
        <w:rPr>
          <w:rFonts w:cs="Angsana New" w:ascii="Angsana New" w:hAnsi="Angsana New"/>
        </w:rPr>
        <w:t>2553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ช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หญ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รว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ล้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ระก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บึงทับช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สระธรรมขัน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8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สำโร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อ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รู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5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สระตารา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2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กระดังง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0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ะเบียนบ้านกล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352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 xml:space="preserve">               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289560</wp:posOffset>
            </wp:positionV>
            <wp:extent cx="6121400" cy="375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าฟจำนวนประชากรขององค์การบริหารส่วนตำบลจอห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ณ  วันที่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21400" cy="375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าฟจำนวนครัวเรือนขององค์การบริหารส่วนตำบลจอห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ณ  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3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ชีพ     </w:t>
      </w:r>
      <w:r>
        <w:rPr>
          <w:rFonts w:ascii="Angsana New" w:hAnsi="Angsana New"/>
          <w:sz w:val="32"/>
          <w:sz w:val="32"/>
          <w:szCs w:val="32"/>
        </w:rPr>
        <w:t>ประชากรส่วนใหญ่ประกอบอาชีพเกษตรกรรมเป็นหลัก  เช่น  การทำนา  เพาะปลูกพืชไร่   ผักสวนครัว   และผลไม้   เมื่อว่างจากภาคเกษตรกรรมจะเดินทางไปประกอบอาชีพเป็นแรงงานรับจ้างทั่วไป  ตามพื้นที่เกษตรกรรม  โรงงานอุตสาหกรรมและเดินทางเข้าไปในเมืองเป็นแรงงานช่างฝีมือ  ดังนั้นประกรส่วนใหญ่ภายในพื้นที่ขององค์การบริหารส่วนตำบลจอหอจึงประกอบอาชีพเกษตรกรรมควบคู่กับการับจ้างทั่วไป   นอกจากนี้ยังประกอบอาชีพค้าขายและอาชีพอื่น ๆ รวมทั้งอาชีพเสริมที่ทำเป็นอุตสาหกรรมในครัวเรือน เช่น  การจักสาน   ทอเสื่อ  ทอผ้า  แปรรูปอาหารประเภท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วมกลุ่มของประชาชนด้านเศรษฐ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ารรวมกลุ่มเพื่ออาชีพ   จำนวน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ลุ่ม    สมาชิกรวม    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ารรวมกลุ่มเพื่อออมทรัพย์   จำนวน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  สมาชิกรวม   </w:t>
      </w:r>
      <w:r>
        <w:rPr>
          <w:rFonts w:cs="Angsana New" w:ascii="Angsana New" w:hAnsi="Angsana New"/>
          <w:sz w:val="32"/>
          <w:szCs w:val="32"/>
        </w:rPr>
        <w:t>17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น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อื่น ๆ  จำนวน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กลุ่ม   สมาชิกรวม     </w:t>
      </w:r>
      <w:r>
        <w:rPr>
          <w:rFonts w:cs="Angsana New" w:ascii="Angsana New" w:hAnsi="Angsana New"/>
          <w:sz w:val="32"/>
          <w:szCs w:val="32"/>
        </w:rPr>
        <w:t xml:space="preserve">270 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ธุรกิจในเขตองค์การบริหารส่วนตำบลจอห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ั๊มน้ำมันและก๊าซ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งานอุตสาหกรรม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สี</w:t>
      </w:r>
      <w:r>
        <w:rPr>
          <w:rFonts w:cs="Angsana New" w:ascii="Angsana New" w:hAnsi="Angsana New"/>
          <w:sz w:val="32"/>
          <w:szCs w:val="32"/>
        </w:rPr>
        <w:tab/>
        <w:tab/>
        <w:tab/>
        <w:t>9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รงฆ่าสัตว์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ในตำบลจอหอ</w:t>
      </w:r>
      <w:r>
        <w:rPr>
          <w:rFonts w:ascii="Angsana New" w:hAnsi="Angsana New"/>
          <w:sz w:val="32"/>
          <w:sz w:val="32"/>
          <w:szCs w:val="32"/>
        </w:rPr>
        <w:t>ส่วนใหญ่จ</w:t>
      </w:r>
      <w:r>
        <w:rPr>
          <w:rFonts w:ascii="Angsana New" w:hAnsi="Angsana New"/>
          <w:sz w:val="32"/>
          <w:sz w:val="32"/>
          <w:szCs w:val="32"/>
        </w:rPr>
        <w:t xml:space="preserve">ะนับถือศาสนาพุทธ โดยมีศาสนสถ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ห่ง ค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วัดบ้านระก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อยู่ที่บ้านระกาย</w:t>
      </w:r>
      <w:r>
        <w:rPr>
          <w:rFonts w:ascii="Angsana New" w:hAnsi="Angsana New"/>
          <w:sz w:val="32"/>
          <w:sz w:val="32"/>
          <w:szCs w:val="32"/>
        </w:rPr>
        <w:t xml:space="preserve">  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ดบึงทับช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อยู่ที่บ้านบึงทับช้าง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วัดบ้านกล้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อยู่ที่บ้านกล้วย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วัดบ้านกรู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อยู่ที่บ้านกรูด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วัดบ้านหนอง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อยู่ที่บ้านหนองออก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Heading3"/>
        <w:tabs>
          <w:tab w:val="clear" w:pos="720"/>
          <w:tab w:val="left" w:pos="1080" w:leader="none"/>
        </w:tabs>
        <w:ind w:left="0" w:firstLine="720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 w:cs="Angsana New"/>
          <w:sz w:val="32"/>
          <w:sz w:val="32"/>
          <w:szCs w:val="32"/>
          <w:u w:val="none"/>
        </w:rPr>
        <w:t>สาธารณสุข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เขตพื้นที่รับผิดชอบขององค์การบริการส่วนตำบลจอหอ  มีสถานีอนามั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 คือ สถานีอนามัยระกาย ให้บริการในพื้นที่รับผิดชอบขององค์การบริหารส่วนตำบลจอหอ และรวมถึงพื้นที่ของทางเทศบาลตำบลจอหอด้วย</w:t>
      </w:r>
      <w:r>
        <w:rPr>
          <w:rFonts w:ascii="Angsana New" w:hAnsi="Angsana New"/>
          <w:sz w:val="32"/>
          <w:sz w:val="32"/>
          <w:szCs w:val="32"/>
        </w:rPr>
        <w:t xml:space="preserve">   โรคระบาดที่สำคัญที่เกิดขึ้นเช่น  ไข้เลือดออก    และโรคระบบทางเดินอาหาร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น้ำเสีย   ซึ่งในพื้นที่ขององค์การบริหารส่วนตำบลจอหอมีสาเหตุจากการระบายน้ำเสียจากชุมชน   ซึ่งมีวิธีการแก้ไขด้วยการสร้างจิตสำนึกให้ประชาชนมีส่วนร่วมในการบำบัดน้ำเสียภายในชุมชน  และก่อสร้างรางระบายน้ำหรือท่อระบายน้ำ  จากงบประมาณขององค์การบริหารส่วนตำบล หรือจากหน่วยงานอื่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ศึกษา  </w:t>
      </w:r>
      <w:r>
        <w:rPr>
          <w:rFonts w:ascii="Angsana New" w:hAnsi="Angsana New"/>
          <w:sz w:val="32"/>
          <w:sz w:val="32"/>
          <w:szCs w:val="32"/>
        </w:rPr>
        <w:t>ในพื้นที่องค์การบริหารส่วนตำบลจอหอ  มีโรงเรียนในพื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ประถมศึกษา</w:t>
      </w:r>
      <w:r>
        <w:rPr>
          <w:rFonts w:ascii="Angsana New" w:hAnsi="Angsana New"/>
          <w:sz w:val="32"/>
          <w:sz w:val="32"/>
          <w:szCs w:val="32"/>
        </w:rPr>
        <w:t xml:space="preserve">    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โรงเรียน คือ โรงเรียนบ้านกล้วย โรงเรียนบ้านระกาย โรงเรียน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บึงทับช้าง โรงเรียนบ้าน</w:t>
      </w:r>
      <w:r>
        <w:rPr>
          <w:rFonts w:ascii="Angsana New" w:hAnsi="Angsana New"/>
          <w:sz w:val="32"/>
          <w:sz w:val="32"/>
          <w:szCs w:val="32"/>
        </w:rPr>
        <w:t>กรูด</w:t>
      </w:r>
      <w:r>
        <w:rPr>
          <w:rFonts w:ascii="Angsana New" w:hAnsi="Angsana New"/>
          <w:sz w:val="32"/>
          <w:sz w:val="32"/>
          <w:szCs w:val="32"/>
        </w:rPr>
        <w:t xml:space="preserve">  และศูนย์การศึกษาพิเศษเขต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สมุด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ที่อ่านหนังสือพิมพ์ประจำหมู่บ้า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ascii="Angsana New" w:hAnsi="Angsana New"/>
          <w:sz w:val="32"/>
          <w:sz w:val="32"/>
          <w:szCs w:val="32"/>
        </w:rPr>
        <w:t xml:space="preserve"> เพื่อ</w:t>
      </w:r>
      <w:r>
        <w:rPr>
          <w:rFonts w:ascii="Angsana New" w:hAnsi="Angsana New"/>
          <w:sz w:val="32"/>
          <w:sz w:val="32"/>
          <w:szCs w:val="32"/>
        </w:rPr>
        <w:t>ไว้เป็นสถานที่สำหรับ</w:t>
      </w:r>
      <w:r>
        <w:rPr>
          <w:rFonts w:ascii="Angsana New" w:hAnsi="Angsana New"/>
          <w:sz w:val="32"/>
          <w:sz w:val="32"/>
          <w:szCs w:val="32"/>
        </w:rPr>
        <w:t xml:space="preserve">ให้เยาวช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 บุคคลทั่ว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ผู้สนใจค้นคว้า</w:t>
      </w:r>
      <w:r>
        <w:rPr>
          <w:rFonts w:ascii="Angsana New" w:hAnsi="Angsana New"/>
          <w:sz w:val="32"/>
          <w:sz w:val="32"/>
          <w:szCs w:val="32"/>
        </w:rPr>
        <w:t xml:space="preserve">เพิ่มพูนความรู้ </w:t>
      </w:r>
      <w:r>
        <w:rPr>
          <w:rFonts w:ascii="Angsana New" w:hAnsi="Angsana New"/>
          <w:sz w:val="32"/>
          <w:sz w:val="32"/>
          <w:szCs w:val="32"/>
        </w:rPr>
        <w:t xml:space="preserve"> และยัง</w:t>
      </w:r>
      <w:r>
        <w:rPr>
          <w:rFonts w:ascii="Angsana New" w:hAnsi="Angsana New"/>
          <w:sz w:val="32"/>
          <w:sz w:val="32"/>
          <w:szCs w:val="32"/>
        </w:rPr>
        <w:t>เป็นสถานที่ที่</w:t>
      </w:r>
      <w:r>
        <w:rPr>
          <w:rFonts w:ascii="Angsana New" w:hAnsi="Angsana New"/>
          <w:sz w:val="32"/>
          <w:sz w:val="32"/>
          <w:szCs w:val="32"/>
        </w:rPr>
        <w:t>ช่วยส่งเสริมให้เยาวชนใช้เวลาว่างให้เป็นประโยชน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องค์การบริหารส่วนตำบลจอหอ ได้ดำเนินการตามโครงการถ่ายโอนภารกิจการจัดการศึกษาอนุบา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วบ ซึ่งปฏิบัติตามนโยบายการกระจายอำนาจให้แก่องค์กรปกครองส่วนท้องถิ่น ตาม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40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/>
          <w:sz w:val="32"/>
          <w:sz w:val="32"/>
          <w:szCs w:val="32"/>
        </w:rPr>
        <w:t xml:space="preserve">และ พระราชบัญญัติกำหนดแผนและขั้นตอนการกระจายอำนาจให้แก่องค์กรปกครองส่วนท้องถิ่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42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ระทรวงศึกษาธิการ มีนโยบายถ่ายโอนการจัดการศึกษาอนุบา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วบ ให้แก่องค์กรปกครองส่วนท้องถิ่นดำเนินการ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/>
          <w:sz w:val="32"/>
          <w:sz w:val="32"/>
          <w:szCs w:val="32"/>
        </w:rPr>
        <w:t xml:space="preserve">โดยให้โรงเรียนในสังกัดสำนักงานคณะกรรมการประถมศึกษาแห่งชาติงดรับเด็กอนุบา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วบเข้าเรียน  แต่ให้ความร่วมมือกับท้องถิ่นในการจัดการศึกษาอนุบา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วบ โดยสนับสนุนด้านอาคารสถานที่ ด้านวิชาการและครูอัตราจ้างหรือครูผู้สอนให้ช่วยดำเนินการสอนต่อไป องค์การบริหารส่วนตำบลจอหอ ได้ดำเนินการจัดการเรียนการสอนเด็กก่อนวัยเรียน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วบ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อายุ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วบ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คน  อาย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วบ จำนวน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รวมทั้งสิ้นจำนวนนักเรียน  </w:t>
      </w:r>
      <w:r>
        <w:rPr>
          <w:rFonts w:cs="Angsana New" w:ascii="Angsana New" w:hAnsi="Angsana New"/>
          <w:sz w:val="32"/>
          <w:szCs w:val="32"/>
        </w:rPr>
        <w:t xml:space="preserve">92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>ณ ศูนย์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เด็กเล็กตำบลจอหอ  มีบุคลากรครูดูแลเด็ก</w:t>
      </w:r>
      <w:r>
        <w:rPr>
          <w:rFonts w:ascii="Angsana New" w:hAnsi="Angsana New"/>
          <w:sz w:val="32"/>
          <w:sz w:val="32"/>
          <w:szCs w:val="32"/>
        </w:rPr>
        <w:t>ก่อนปฐมวัย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ทางคมนาคม      </w:t>
      </w:r>
      <w:r>
        <w:rPr>
          <w:rFonts w:ascii="Angsana New" w:hAnsi="Angsana New"/>
          <w:sz w:val="32"/>
          <w:sz w:val="32"/>
          <w:szCs w:val="32"/>
        </w:rPr>
        <w:t>เส้นทางคมนาคมที่สำคัญขององค์การบริหารส่วนตำบลจอหอ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ถนนมิตรภาพ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่านตำบลทางทิศตะวันออกเฉียงใต้ เส้นทางนี้ไม่ใคร่มีผลกระทบต่อเขตชุมชนชนบทของตำบลโดยตรงแต่จะเป็นเส้นทางที่ติดต่อกับการคมนาคม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 xml:space="preserve">205 </w:t>
      </w:r>
      <w:r>
        <w:rPr>
          <w:rFonts w:ascii="Angsana New" w:hAnsi="Angsana New"/>
          <w:sz w:val="32"/>
          <w:sz w:val="32"/>
          <w:szCs w:val="32"/>
        </w:rPr>
        <w:t>เพื่อติดต่อกับภายนอกตำบลและขนส่งผลผลิตไปยังที่อื่น ๆ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ทางหลวงหมายเลข </w:t>
      </w:r>
      <w:r>
        <w:rPr>
          <w:rFonts w:cs="Angsana New" w:ascii="Angsana New" w:hAnsi="Angsana New"/>
          <w:sz w:val="32"/>
          <w:szCs w:val="32"/>
        </w:rPr>
        <w:t xml:space="preserve">205  </w:t>
      </w:r>
      <w:r>
        <w:rPr>
          <w:rFonts w:ascii="Angsana New" w:hAnsi="Angsana New"/>
          <w:sz w:val="32"/>
          <w:sz w:val="32"/>
          <w:szCs w:val="32"/>
        </w:rPr>
        <w:t xml:space="preserve">ตัดกับ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ผ่านตอนกลางตำบลในแนวเหนือ –ใต้ทางสายนี้เป็นเส้นทางที่สำคัญของชุมชนไม่ว่าจะเป็นชุมชนหลักด้านตะวันตกหรือชุมชน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ทางด้านเหนือในการคมนาคมติดต่อกับภายนอกตำบล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ส้นทางอื่น ๆ ภายในตำบล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ฟาก 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 xml:space="preserve">205 </w:t>
      </w:r>
      <w:r>
        <w:rPr>
          <w:rFonts w:ascii="Angsana New" w:hAnsi="Angsana New"/>
          <w:sz w:val="32"/>
          <w:sz w:val="32"/>
          <w:szCs w:val="32"/>
        </w:rPr>
        <w:t xml:space="preserve">มีแยกโครงข่ายจากการ ทางด้านตะวันตกเป็นโครงข่ายของถนนที่เข้าไปบริการชุมชนหมู่ที่ </w:t>
      </w:r>
      <w:r>
        <w:rPr>
          <w:rFonts w:cs="Angsana New" w:ascii="Angsana New" w:hAnsi="Angsana New"/>
          <w:sz w:val="32"/>
          <w:szCs w:val="32"/>
        </w:rPr>
        <w:t xml:space="preserve">6, 2, 12, 1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มีถนนแยกเข้าสู่จากภายในชุมชนอีก ที่สำหรับทางตะวันออกของ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 xml:space="preserve">205 </w:t>
      </w:r>
      <w:r>
        <w:rPr>
          <w:rFonts w:ascii="Angsana New" w:hAnsi="Angsana New"/>
          <w:sz w:val="32"/>
          <w:sz w:val="32"/>
          <w:szCs w:val="32"/>
        </w:rPr>
        <w:t xml:space="preserve">เป็นโครงข่ายถนนเพื่อเข้าสู่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เส้นทางที่ผ่านเข้าไปในสถานที่ราชการ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ถนนเลี่ยงเมืองสาย สามแยกปักธงชัย – จอหอ เป็นทางหลวงที่สร้างใหม่เพื่อช่วยระบายการจราจรของรถยนต์ บรรเทาปัญหาการจราจรติดขัด โดยตัดผ่าน พื้นที่หมู่ที่ </w:t>
      </w:r>
      <w:r>
        <w:rPr>
          <w:rFonts w:cs="Angsana New" w:ascii="Angsana New" w:hAnsi="Angsana New"/>
          <w:sz w:val="32"/>
          <w:szCs w:val="32"/>
        </w:rPr>
        <w:t xml:space="preserve">2, 6, 7, 8, 10, 11, 12,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มนาคมติดต่อ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ภ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ก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นการติดต่อกับอำเภอ จังหวัด ตลา</w:t>
      </w:r>
      <w:r>
        <w:rPr>
          <w:rFonts w:ascii="Angsana New" w:hAnsi="Angsana New"/>
          <w:sz w:val="32"/>
          <w:sz w:val="32"/>
          <w:szCs w:val="32"/>
        </w:rPr>
        <w:t>ดหรือศูนย์กลางการซื้อขาย</w:t>
      </w:r>
      <w:r>
        <w:rPr>
          <w:rFonts w:ascii="Angsana New" w:hAnsi="Angsana New"/>
          <w:sz w:val="32"/>
          <w:sz w:val="32"/>
          <w:szCs w:val="32"/>
        </w:rPr>
        <w:t xml:space="preserve"> และการขนส่งผลผลิต ประชาชนตำบลจอหอได้ใช้ใน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 xml:space="preserve">205 </w:t>
      </w:r>
      <w:r>
        <w:rPr>
          <w:rFonts w:ascii="Angsana New" w:hAnsi="Angsana New"/>
          <w:sz w:val="32"/>
          <w:sz w:val="32"/>
          <w:szCs w:val="32"/>
        </w:rPr>
        <w:t xml:space="preserve">และ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ผ่านไปทางเทศบาลตำบลจอหอใช้บริการรถโดยสารได้ดังนี้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รถสองแถวสายหนองออก – โคราช บริการระหว่างหมู่ที่ </w:t>
      </w:r>
      <w:r>
        <w:rPr>
          <w:rFonts w:cs="Angsana New" w:ascii="Angsana New" w:hAnsi="Angsana New"/>
          <w:sz w:val="32"/>
          <w:szCs w:val="32"/>
        </w:rPr>
        <w:t xml:space="preserve">2, 6, 10, 11, 12  </w:t>
      </w:r>
      <w:r>
        <w:rPr>
          <w:rFonts w:ascii="Angsana New" w:hAnsi="Angsana New"/>
          <w:sz w:val="32"/>
          <w:sz w:val="32"/>
          <w:szCs w:val="32"/>
        </w:rPr>
        <w:t>ซึ่งมีบริการตลอดทั้งวัน</w:t>
      </w:r>
      <w:r>
        <w:rPr>
          <w:rFonts w:ascii="Angsana New" w:hAnsi="Angsana New"/>
          <w:sz w:val="32"/>
          <w:sz w:val="32"/>
          <w:szCs w:val="32"/>
        </w:rPr>
        <w:t xml:space="preserve"> สำหรับ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นั้นไม่มีรถโดยสาร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 xml:space="preserve">ถึงหมู่บ้านประชาชนต้องเดินมาขึ้นรถโดยสารที่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ป็น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ไม่มีรถโดยสาร</w:t>
      </w:r>
      <w:r>
        <w:rPr>
          <w:rFonts w:ascii="Angsana New" w:hAnsi="Angsana New"/>
          <w:sz w:val="32"/>
          <w:sz w:val="32"/>
          <w:szCs w:val="32"/>
        </w:rPr>
        <w:t>ประจำทาง</w:t>
      </w:r>
      <w:r>
        <w:rPr>
          <w:rFonts w:ascii="Angsana New" w:hAnsi="Angsana New"/>
          <w:sz w:val="32"/>
          <w:sz w:val="32"/>
          <w:szCs w:val="32"/>
        </w:rPr>
        <w:t xml:space="preserve"> ประชาชน</w:t>
      </w:r>
      <w:r>
        <w:rPr>
          <w:rFonts w:ascii="Angsana New" w:hAnsi="Angsana New"/>
          <w:sz w:val="32"/>
          <w:sz w:val="32"/>
          <w:szCs w:val="32"/>
        </w:rPr>
        <w:t>ในหมู่บ้าน</w:t>
      </w:r>
      <w:r>
        <w:rPr>
          <w:rFonts w:ascii="Angsana New" w:hAnsi="Angsana New"/>
          <w:sz w:val="32"/>
          <w:sz w:val="32"/>
          <w:szCs w:val="32"/>
        </w:rPr>
        <w:t>ต้องเดิน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ไปขึ้นรถประจำทางที่ทางหลวงหมายเลข </w:t>
      </w:r>
      <w:r>
        <w:rPr>
          <w:rFonts w:cs="Angsana New" w:ascii="Angsana New" w:hAnsi="Angsana New"/>
          <w:sz w:val="32"/>
          <w:szCs w:val="32"/>
        </w:rPr>
        <w:t xml:space="preserve">205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นนสุรนารายณ์ </w:t>
      </w:r>
      <w:r>
        <w:rPr>
          <w:rFonts w:ascii="Angsana New" w:hAnsi="Angsana New"/>
          <w:sz w:val="32"/>
          <w:sz w:val="32"/>
          <w:szCs w:val="32"/>
        </w:rPr>
        <w:t>หรือเดินทางสัญจรด้วยยานพาหนะส่วนตั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ี่ทำการไปรษณีย์โทรเลข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ถานีโทรคมนาคมอื่น ๆ 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ชาชนในเขตพื้นที่องค์การบริหารส่วนตำบลจอหอมีไฟฟ้าใช้ครบทุกครัวเรือน   แต่ยังขาดโคมไฟฟ้าสาธารณะตามชุมชนและสถานที่สำคัญบางแห่ง 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่อน้ำตื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ระน้ำ</w:t>
      </w:r>
      <w:r>
        <w:rPr>
          <w:rFonts w:cs="Angsana New" w:ascii="Angsana New" w:hAnsi="Angsana New"/>
          <w:sz w:val="32"/>
          <w:szCs w:val="32"/>
        </w:rPr>
        <w:tab/>
        <w:tab/>
        <w:t>25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่อบาดาล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ฝ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ำน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นังกั้นน้ำ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ปาหมู่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แหล่งน้ำธรรมชาติ </w:t>
      </w:r>
      <w:r>
        <w:rPr>
          <w:rFonts w:cs="Angsana New" w:ascii="Angsana New" w:hAnsi="Angsana New"/>
          <w:sz w:val="32"/>
          <w:szCs w:val="32"/>
        </w:rPr>
        <w:tab/>
        <w:tab/>
        <w:t>1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ักยภาพขององค์การบริหารส่วนตำบลจอหอ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ื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ิต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สภา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ลายหมื่นไ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สภา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พิศิษฐ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ิยะประสพ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สภา</w:t>
      </w:r>
      <w:r>
        <w:rPr>
          <w:rFonts w:ascii="Angsana New" w:hAnsi="Angsana New"/>
          <w:sz w:val="32"/>
          <w:sz w:val="32"/>
          <w:szCs w:val="32"/>
        </w:rPr>
        <w:t xml:space="preserve">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อห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งสมบ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่ากรู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ตง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ยประค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่อม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ายประยุ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ขโพ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ุข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ิมพา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างจำรั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ื่อนโคก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นายประที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ี่จอห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จำล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ินทร์โคก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บุญท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ิ่นโคก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นายสุร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ำโพธิ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4.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ยประจว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ต้มโคก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5. </w:t>
      </w:r>
      <w:r>
        <w:rPr>
          <w:rFonts w:ascii="Angsana New" w:hAnsi="Angsana New"/>
          <w:sz w:val="32"/>
          <w:sz w:val="32"/>
          <w:szCs w:val="32"/>
        </w:rPr>
        <w:t>นายเสา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านหมื่นไ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6. </w:t>
      </w:r>
      <w:r>
        <w:rPr>
          <w:rFonts w:ascii="Angsana New" w:hAnsi="Angsana New"/>
          <w:sz w:val="32"/>
          <w:sz w:val="32"/>
          <w:szCs w:val="32"/>
        </w:rPr>
        <w:t>นายทองใ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นอมผิ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7. 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ขวัญเพช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8.  </w:t>
      </w:r>
      <w:r>
        <w:rPr>
          <w:rFonts w:ascii="Angsana New" w:hAnsi="Angsana New"/>
          <w:sz w:val="32"/>
          <w:sz w:val="32"/>
          <w:szCs w:val="32"/>
        </w:rPr>
        <w:t>นายผะเชิ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ักดิ์ว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9. </w:t>
      </w:r>
      <w:r>
        <w:rPr>
          <w:rFonts w:ascii="Angsana New" w:hAnsi="Angsana New"/>
          <w:sz w:val="32"/>
          <w:sz w:val="32"/>
          <w:szCs w:val="32"/>
        </w:rPr>
        <w:t>นายบุญเที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ิ่นโคก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0. </w:t>
      </w:r>
      <w:r>
        <w:rPr>
          <w:rFonts w:ascii="Angsana New" w:hAnsi="Angsana New"/>
          <w:sz w:val="32"/>
          <w:sz w:val="32"/>
          <w:szCs w:val="32"/>
        </w:rPr>
        <w:t>นายเรวั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ันต์จอห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1. </w:t>
      </w:r>
      <w:r>
        <w:rPr>
          <w:rFonts w:ascii="Angsana New" w:hAnsi="Angsana New"/>
          <w:sz w:val="32"/>
          <w:sz w:val="32"/>
          <w:szCs w:val="32"/>
        </w:rPr>
        <w:t>นายประย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กบุต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. </w:t>
      </w:r>
      <w:r>
        <w:rPr>
          <w:rFonts w:ascii="Angsana New" w:hAnsi="Angsana New"/>
          <w:sz w:val="32"/>
          <w:sz w:val="32"/>
          <w:szCs w:val="32"/>
        </w:rPr>
        <w:t>นายก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ทยโคก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นายก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นักงานส่วนตำบลและลูกจ้างปัจจุบัน มีจำนวน  </w:t>
      </w:r>
      <w:r>
        <w:rPr>
          <w:rFonts w:cs="Angsana New" w:ascii="Angsana New" w:hAnsi="Angsana New"/>
          <w:sz w:val="32"/>
          <w:szCs w:val="32"/>
        </w:rPr>
        <w:t xml:space="preserve">58  </w:t>
      </w:r>
      <w:r>
        <w:rPr>
          <w:rFonts w:ascii="Angsana New" w:hAnsi="Angsana New"/>
          <w:sz w:val="32"/>
          <w:sz w:val="32"/>
          <w:szCs w:val="32"/>
        </w:rPr>
        <w:t xml:space="preserve">คน และส่วนราชการ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สำนักงานปลัด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พีระบูล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ผดิมว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ลัดองค์การบริหารส่วนตำบล 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กบริหารงานอบต</w:t>
      </w:r>
      <w:r>
        <w:rPr>
          <w:rFonts w:cs="Angsana New" w:ascii="Angsana New" w:hAnsi="Angsana New"/>
          <w:sz w:val="32"/>
          <w:szCs w:val="32"/>
        </w:rPr>
        <w:t>.  7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งสาวกมล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ประ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งสาวธัญญ์ธวั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งษ์สุ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ตรวจสอบภายใ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งกนก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งสาวนารถฤท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ักดีจอห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คลาก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งสาววนิ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งษ์อุด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ประชาสัมพันธ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ายวิ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ดทาพ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ติก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ายวีร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ิ่นหิรั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กพัฒนาชุม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างสาวจตุ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แว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้า</w:t>
      </w:r>
      <w:r>
        <w:rPr>
          <w:rFonts w:ascii="Angsana New" w:hAnsi="Angsana New"/>
          <w:sz w:val="32"/>
          <w:sz w:val="32"/>
          <w:szCs w:val="32"/>
        </w:rPr>
        <w:t>พนักงานธุร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างเกษ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ทอดศักดิ์เด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ธุรการ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งสาวจุติ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ลายหมื่นไ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นายณรง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นจอห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ตกแต่งสว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นายศราวุ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วรรณพัฒ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ขับรถยนต์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นายเรวั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รือธนารั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ขับรถดับเพลิง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นายวีร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ียกโคก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ประจำรถดับเพลิ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นายเปี๊ย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ิดโคก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ประจำรถดับเพลิ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นายก้องเกียร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ง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สว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>นายมาน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่วจอห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สว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นางสุกัญญ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้วง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>นางประน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ียนโพ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นายร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อมเกา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งานทั่วไป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>นางสาวดณ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ย้มโคก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เจ้าพนักงานพัฒนาชุมช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ส่วนการค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สาวชลิ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รีพิม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กบริหารงานคลัง</w:t>
      </w:r>
    </w:p>
    <w:p>
      <w:pPr>
        <w:pStyle w:val="Normal"/>
        <w:ind w:left="4320" w:hanging="288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งสาวประกายรัตน์  พงษ์สุ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งสาวพาฟ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ลาพ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กชพ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นจอห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งสาวนิชา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สายอ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ยชัชว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ิด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้าพนักงานพัสดุ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างสาวจิต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งปลูก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การเงินและบัญช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างสาวสุจิตร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นใหม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เจ้าพนักงานพัสดุ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างสาวรจ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ิมม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เจ้าพนักงานการเงินและบัญช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างศิริกาน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โคก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เจ้าพนักงานจัดเก็บราย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งสาวสม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นจอห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เจ้าพนักงานจัดเก็บราย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กิติมาภ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อดโคกสู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บริหารงาน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รังสรร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้น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สม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อด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ช่างเขียน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ยณัฐพ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ะเริงสิ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ช่างโยธ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งสาวปวร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ิ่นโคก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นายวิรุฬ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ั่นหมื่นไ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วนกิจการประป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งสาวจิรฐ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ศรี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วนกิจการประป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างปนัด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ำโคก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งาน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วนกิจการประป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นางนิพัช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สร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นงาน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วนกิจการประปา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ในส่ว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กิตติพ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พธิ์มาต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ศึกษา  รักษาการ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ส่วนการศึกษา ศาสนา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งสาววัช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ย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ผู้ดูแลเด็กอนุบาลและปฐมวัย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งยุพ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ก่น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ผู้ดูแลเด็กอนุบาลและปฐมว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งปรา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จใหญ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ผู้ดูแลเด็กอนุบาลและปฐมว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งประไ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ุพิม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ผู้ดูแลเด็กอนุบาลและปฐมว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างนิต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ันธ์ผักแว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ผู้ดูแลเด็กอนุบาลและปฐมว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งบังอ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ยพิล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ม่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ในส่วนสาธารณสุขและสิ่งแวดล้อม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ำแหน่งว่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ส่งเสริมสุขภาพ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บุญเลี้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ีชายย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ขับรถ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ปรี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ือกระโท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งานประจำรถขย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นายอนั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อมเกา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งานประจำรถขย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ายศรีสำเร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ินทร์โคก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งานประจำรถขย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าย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ามโคก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ขับรถ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ายวิท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ช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งานประจำรถขย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539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ายดำรง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ตียงช่างรัม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งานประจำรถขย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ายไกรล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ตยจอห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งานประจำรถขย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ายประที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อบทด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นงานประจำรถขย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621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1178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มัธยมศึกษาตอนต้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ตอนปล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33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993300"/>
          <w:sz w:val="32"/>
          <w:szCs w:val="32"/>
        </w:rPr>
      </w:pPr>
      <w:r>
        <w:rPr>
          <w:rFonts w:cs="Angsana New" w:ascii="Angsana New" w:hAnsi="Angsana New"/>
          <w:color w:val="9933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3300"/>
          <w:sz w:val="32"/>
          <w:szCs w:val="32"/>
        </w:rPr>
      </w:pPr>
      <w:r>
        <w:rPr>
          <w:rFonts w:cs="Angsana New" w:ascii="Angsana New" w:hAnsi="Angsana New"/>
          <w:color w:val="9933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าฟแสดงประมาณการรายรับและประมาณการรายรับ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99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6121400" cy="3759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color w:val="993300"/>
          <w:sz w:val="32"/>
          <w:szCs w:val="32"/>
        </w:rPr>
      </w:pPr>
      <w:r>
        <w:rPr>
          <w:rFonts w:cs="Angsana New" w:ascii="Angsana New" w:hAnsi="Angsana New"/>
          <w:b/>
          <w:bCs/>
          <w:color w:val="99330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0</wp:posOffset>
            </wp:positionH>
            <wp:positionV relativeFrom="paragraph">
              <wp:posOffset>3780790</wp:posOffset>
            </wp:positionV>
            <wp:extent cx="6115050" cy="3762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าฟแสดงประมาณ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อห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1400" cy="3759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418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245360</wp:posOffset>
            </wp:positionV>
            <wp:extent cx="6121400" cy="3759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18"/>
          <w:szCs w:val="18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</w:t>
      </w:r>
      <w:r>
        <w:rPr>
          <w:b/>
          <w:b/>
          <w:bCs/>
          <w:sz w:val="36"/>
          <w:sz w:val="36"/>
          <w:szCs w:val="36"/>
        </w:rPr>
        <w:t>โครงสร้างองค์การบริหารส่วนตำบลจอหอ</w:t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9371965" cy="2548255"/>
                <wp:effectExtent l="4445" t="35560" r="4445" b="140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2548080"/>
                          <a:chOff x="0" y="0"/>
                          <a:chExt cx="9371880" cy="254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25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400" y="63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400" y="63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400" y="63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400" y="63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400" y="63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400" y="63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400" y="63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9960" y="0"/>
                            <a:ext cx="1371600" cy="636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บริหารงาน อบต.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1240"/>
                            <a:ext cx="1371600" cy="636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ำนักงาน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บริหารงานทั่วไป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11240"/>
                            <a:ext cx="1371600" cy="636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่วนการ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บริหารงานคลัง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11240"/>
                            <a:ext cx="1371600" cy="636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่วน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บริหารงานช่าง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1911240"/>
                            <a:ext cx="1370880" cy="636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่วนสัวสด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บริหารงานสวัสดิการฯ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1911240"/>
                            <a:ext cx="1371600" cy="636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่วนการศึกษา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วิชาการศึกษา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1911240"/>
                            <a:ext cx="1370880" cy="636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่วนสาธารณสุข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บริหารงานสาธารณสุข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55800"/>
                            <a:ext cx="1370880" cy="636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05pt;width:737.95pt;height:200.65pt" coordorigin="540,221" coordsize="14759,4013">
                <v:rect id="shape_0" stroked="f" o:allowincell="f" style="position:absolute;left:540;top:221;width:14758;height:401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7919;top:122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7919;top:122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7919;top:122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7919;top:122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7919;top:122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7919;top:122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5" stroked="t" o:allowincell="f" style="position:absolute;left:7919;top:122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6" fillcolor="#cccc00" stroked="t" o:allowincell="f" style="position:absolute;left:6839;top:221;width:2159;height:100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บริหารงาน อบต.7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37" fillcolor="#669999" stroked="t" o:allowincell="f" style="position:absolute;left:540;top:3231;width:2159;height:100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ำนักงาน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บริหารงานทั่วไป 6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8" fillcolor="#669999" stroked="t" o:allowincell="f" style="position:absolute;left:3060;top:3231;width:2159;height:100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่วนการ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บริหารงานคลัง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39" fillcolor="#669999" stroked="t" o:allowincell="f" style="position:absolute;left:5580;top:3231;width:2159;height:100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่วน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บริหารงานช่าง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0" fillcolor="#669999" stroked="t" o:allowincell="f" style="position:absolute;left:13140;top:3231;width:2158;height:100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่วนสัวสดิการสัง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บริหารงานสวัสดิการฯ 6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1" fillcolor="#669999" stroked="t" o:allowincell="f" style="position:absolute;left:10620;top:3231;width:2159;height:100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่วนการศึกษา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วิชาการศึกษา 6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2" fillcolor="#669999" stroked="t" o:allowincell="f" style="position:absolute;left:8101;top:3231;width:2158;height:100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่วนสาธารณสุข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บริหารงานสาธารณสุข 6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43" fillcolor="#d8d8ec" stroked="t" o:allowincell="f" style="position:absolute;left:5401;top:1726;width:2158;height:1002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07" w:right="1247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18"/>
          <w:szCs w:val="18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</w:rPr>
        <w:t>โครงสร้างของสำนักงานปลัด อบต</w:t>
      </w:r>
      <w:r>
        <w:rPr>
          <w:b/>
          <w:bCs/>
          <w:sz w:val="36"/>
          <w:szCs w:val="36"/>
        </w:rPr>
        <w:t>.</w:t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9486265" cy="5714365"/>
                <wp:effectExtent l="4445" t="15176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714280"/>
                          <a:chOff x="0" y="0"/>
                          <a:chExt cx="9486360" cy="57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63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667360" y="2111040"/>
                            <a:ext cx="249120" cy="1440"/>
                          </a:xfrm>
                          <a:prstGeom prst="bentConnector3">
                            <a:avLst>
                              <a:gd name="adj1" fmla="val 458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428080" y="2111040"/>
                            <a:ext cx="249120" cy="1440"/>
                          </a:xfrm>
                          <a:prstGeom prst="bentConnector3">
                            <a:avLst>
                              <a:gd name="adj1" fmla="val 458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33000" y="1987200"/>
                            <a:ext cx="1800" cy="249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3360" y="4968360"/>
                            <a:ext cx="1440" cy="249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3360" y="4224240"/>
                            <a:ext cx="1440" cy="249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3360" y="3479760"/>
                            <a:ext cx="1440" cy="249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3360" y="2734560"/>
                            <a:ext cx="1440" cy="249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3360" y="1987200"/>
                            <a:ext cx="1440" cy="249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0800" y="496080"/>
                            <a:ext cx="232920" cy="497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50840" y="587160"/>
                            <a:ext cx="994680" cy="811080"/>
                          </a:xfrm>
                          <a:prstGeom prst="bentConnector3">
                            <a:avLst>
                              <a:gd name="adj1" fmla="val 114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60480" y="-222480"/>
                            <a:ext cx="994680" cy="2430360"/>
                          </a:xfrm>
                          <a:prstGeom prst="bentConnector3">
                            <a:avLst>
                              <a:gd name="adj1" fmla="val 114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120" y="-1032120"/>
                            <a:ext cx="994680" cy="4049640"/>
                          </a:xfrm>
                          <a:prstGeom prst="bentConnector3">
                            <a:avLst>
                              <a:gd name="adj1" fmla="val 114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40840" y="587520"/>
                            <a:ext cx="994680" cy="810720"/>
                          </a:xfrm>
                          <a:prstGeom prst="bentConnector3">
                            <a:avLst>
                              <a:gd name="adj1" fmla="val 114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31560" y="-222480"/>
                            <a:ext cx="994680" cy="2430720"/>
                          </a:xfrm>
                          <a:prstGeom prst="bentConnector3">
                            <a:avLst>
                              <a:gd name="adj1" fmla="val 114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20840" y="-1032120"/>
                            <a:ext cx="994680" cy="4049640"/>
                          </a:xfrm>
                          <a:prstGeom prst="bentConnector3">
                            <a:avLst>
                              <a:gd name="adj1" fmla="val 114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8920" y="0"/>
                            <a:ext cx="1388160" cy="496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ัวหน้าสำนักงาน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บริหารงานทั่วไป 6 (-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1120"/>
                            <a:ext cx="1388160" cy="496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บริหารทั่วไ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1491120"/>
                            <a:ext cx="1388160" cy="496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ธารณภั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1491120"/>
                            <a:ext cx="1388160" cy="496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นโยบายและแผ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8920" y="1491120"/>
                            <a:ext cx="1387440" cy="496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สวัสดิการและสังค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8920" y="1491120"/>
                            <a:ext cx="1388160" cy="496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ส่งเสริมการท่องเที่ย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1491120"/>
                            <a:ext cx="1387440" cy="496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กฎหมายและคด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000" y="745560"/>
                            <a:ext cx="1388160" cy="496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8d8e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e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d8d8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-5 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6320"/>
                            <a:ext cx="1388160" cy="49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พนัก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-5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4040"/>
                            <a:ext cx="1388160" cy="496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-5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9240"/>
                            <a:ext cx="1388160" cy="495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วิชาการ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.5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3720"/>
                            <a:ext cx="1388160" cy="495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พนัก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-3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18560"/>
                            <a:ext cx="1388160" cy="49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จ.ประจำเจ้าหน้าที่ธุรการ 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2236320"/>
                            <a:ext cx="1388160" cy="49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วิเคราะห์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-5 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920" y="2236320"/>
                            <a:ext cx="1388160" cy="49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ิติ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-5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8200" y="2236320"/>
                            <a:ext cx="1388160" cy="496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-5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3pt;width:747pt;height:449.95pt" coordorigin="540,206" coordsize="14940,8999">
                <v:rect id="shape_0" stroked="f" o:allowincell="f" style="position:absolute;left:540;top:206;width:14938;height:89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6" stroked="t" o:allowincell="f" style="position:absolute;left:14385;top:3337;width:1;height:390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47" stroked="t" o:allowincell="f" style="position:absolute;left:9284;top:3337;width:1;height:390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6734;top:3337;width:2;height:390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9" stroked="t" o:allowincell="f" style="position:absolute;left:1632;top:8032;width:1;height:390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0" stroked="t" o:allowincell="f" style="position:absolute;left:1632;top:6860;width:1;height:390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1" stroked="t" o:allowincell="f" style="position:absolute;left:1632;top:5687;width:1;height:391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2" stroked="t" o:allowincell="f" style="position:absolute;left:1632;top:4514;width:1;height:390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3" stroked="t" o:allowincell="f" style="position:absolute;left:1632;top:3337;width:1;height:390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4" stroked="t" o:allowincell="f" style="position:absolute;left:7644;top:989;width:366;height:781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5" stroked="t" o:allowincell="f" style="position:absolute;left:8011;top:988;width:1275;height:1564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56" stroked="t" o:allowincell="f" style="position:absolute;left:8011;top:988;width:3825;height:1564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57" stroked="t" o:allowincell="f" style="position:absolute;left:8011;top:988;width:6375;height:1564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58" stroked="t" o:allowincell="f" style="position:absolute;left:6734;top:988;width:1276;height:1564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59" stroked="t" o:allowincell="f" style="position:absolute;left:4184;top:988;width:3827;height:1564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60" stroked="t" o:allowincell="f" style="position:absolute;left:1632;top:988;width:6376;height:1564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61" fillcolor="#cccc00" stroked="t" o:allowincell="f" style="position:absolute;left:6917;top:206;width:2185;height:7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ัวหน้าสำนักงาน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บริหารงานทั่วไป 6 (-)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62" fillcolor="#669999" stroked="t" o:allowincell="f" style="position:absolute;left:540;top:2554;width:2185;height:7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บริหารทั่วไป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63" fillcolor="#669999" stroked="t" o:allowincell="f" style="position:absolute;left:3090;top:2554;width:2185;height:7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ธารณภัย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64" fillcolor="#669999" stroked="t" o:allowincell="f" style="position:absolute;left:5642;top:2554;width:2185;height:7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นโยบายและแผน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65" fillcolor="#669999" stroked="t" o:allowincell="f" style="position:absolute;left:13294;top:2554;width:2184;height:7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สวัสดิการและสังคม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66" fillcolor="#669999" stroked="t" o:allowincell="f" style="position:absolute;left:10743;top:2554;width:2185;height:7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ส่งเสริมการท่องเที่ยว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67" fillcolor="#669999" stroked="t" o:allowincell="f" style="position:absolute;left:8193;top:2554;width:2184;height:7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กฎหมายและคด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68" fillcolor="#d8d8ec" stroked="t" o:allowincell="f" style="position:absolute;left:5458;top:1380;width:2185;height:7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-5 (1)</w:t>
                        </w:r>
                      </w:p>
                    </w:txbxContent>
                  </v:textbox>
                  <v:fill o:detectmouseclick="t" color2="white"/>
                  <v:stroke color="#d8d8ec" weight="3240" joinstyle="miter" endcap="flat"/>
                  <w10:wrap type="none"/>
                </v:shape>
                <v:shape id="shape_0" ID="_s1069" fillcolor="#7e9ce8" stroked="t" o:allowincell="f" style="position:absolute;left:540;top:3728;width:2185;height:784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พนัก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-5(1)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0" fillcolor="#7e9ce8" stroked="t" o:allowincell="f" style="position:absolute;left:540;top:4905;width:2185;height:781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-5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1" fillcolor="#cccc00" stroked="t" o:allowincell="f" style="position:absolute;left:540;top:6079;width:2185;height:77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วิชาการ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.5(1)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72" fillcolor="#669999" stroked="t" o:allowincell="f" style="position:absolute;left:540;top:7251;width:2185;height:779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พนัก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-3(1)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73" fillcolor="#7e9ce8" stroked="t" o:allowincell="f" style="position:absolute;left:540;top:8424;width:2185;height:780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จ.ประจำเจ้าหน้าที่ธุรการ (1)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4" fillcolor="#7e9ce8" stroked="t" o:allowincell="f" style="position:absolute;left:5642;top:3728;width:2185;height:780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วิเคราะห์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-5 (1)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5" fillcolor="#7e9ce8" stroked="t" o:allowincell="f" style="position:absolute;left:8192;top:3728;width:2185;height:780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ิติ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-5(1)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76" fillcolor="#7e9ce8" stroked="t" o:allowincell="f" style="position:absolute;left:13293;top:3728;width:2185;height:780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-5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07" w:right="124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18"/>
          <w:szCs w:val="18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</w:t>
      </w:r>
      <w:r>
        <w:rPr>
          <w:b/>
          <w:b/>
          <w:bCs/>
          <w:sz w:val="36"/>
          <w:sz w:val="36"/>
          <w:szCs w:val="36"/>
        </w:rPr>
        <w:t>โครงสร้างส่วนการคลัง</w:t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96520</wp:posOffset>
                </wp:positionV>
                <wp:extent cx="6857365" cy="4571365"/>
                <wp:effectExtent l="5080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71280"/>
                          <a:chOff x="0" y="0"/>
                          <a:chExt cx="6857280" cy="457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7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29480" y="2611800"/>
                            <a:ext cx="1440" cy="327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664600" y="1795320"/>
                            <a:ext cx="327240" cy="1800"/>
                          </a:xfrm>
                          <a:prstGeom prst="bentConnector3">
                            <a:avLst>
                              <a:gd name="adj1" fmla="val 349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64120" y="1795320"/>
                            <a:ext cx="327240" cy="1440"/>
                          </a:xfrm>
                          <a:prstGeom prst="bentConnector3">
                            <a:avLst>
                              <a:gd name="adj1" fmla="val 349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8880" y="3591720"/>
                            <a:ext cx="1440" cy="327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8880" y="2611800"/>
                            <a:ext cx="1440" cy="327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64000" y="1795320"/>
                            <a:ext cx="327240" cy="1800"/>
                          </a:xfrm>
                          <a:prstGeom prst="bentConnector3">
                            <a:avLst>
                              <a:gd name="adj1" fmla="val 349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64000" y="-384120"/>
                            <a:ext cx="327240" cy="2399760"/>
                          </a:xfrm>
                          <a:prstGeom prst="bentConnector3">
                            <a:avLst>
                              <a:gd name="adj1" fmla="val 349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27920" y="652320"/>
                            <a:ext cx="1440" cy="327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63880" y="-384120"/>
                            <a:ext cx="327240" cy="2400120"/>
                          </a:xfrm>
                          <a:prstGeom prst="bentConnector3">
                            <a:avLst>
                              <a:gd name="adj1" fmla="val 349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2056680" cy="652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ัวหน้าส่วนการ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บริหารงานคลัง 6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9920"/>
                            <a:ext cx="2056680" cy="652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การเงิน/บัญช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979920"/>
                            <a:ext cx="2056680" cy="652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ทะเบียนทรัพย์สินและพัสด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979920"/>
                            <a:ext cx="2056680" cy="652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พัฒนาและจัดเก็บรายได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59480"/>
                            <a:ext cx="2055960" cy="652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วิชา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-5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38680"/>
                            <a:ext cx="2055960" cy="652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พนัก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-4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919320"/>
                            <a:ext cx="2055960" cy="652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จ.ประจำ เจ้าหน้าที่การเงินและบัญชี 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959480"/>
                            <a:ext cx="2055960" cy="652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พนักงาน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-4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1959480"/>
                            <a:ext cx="2055960" cy="652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วิชาการ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-5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2938680"/>
                            <a:ext cx="2055960" cy="652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พนักงาน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-3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7.6pt;width:539.95pt;height:359.95pt" coordorigin="2295,152" coordsize="10799,7199">
                <v:rect id="shape_0" stroked="f" o:allowincell="f" style="position:absolute;left:2295;top:152;width:10798;height:71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79" stroked="t" o:allowincell="f" style="position:absolute;left:11475;top:4267;width:1;height:513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0" stroked="t" o:allowincell="f" style="position:absolute;left:11473;top:2725;width:1;height:513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81" stroked="t" o:allowincell="f" style="position:absolute;left:7694;top:2725;width:0;height:513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82" stroked="t" o:allowincell="f" style="position:absolute;left:3915;top:5810;width:1;height:513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3" stroked="t" o:allowincell="f" style="position:absolute;left:3915;top:4267;width:1;height:513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4" stroked="t" o:allowincell="f" style="position:absolute;left:3913;top:2725;width:1;height:513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85" stroked="t" o:allowincell="f" style="position:absolute;left:7695;top:1181;width:3777;height:513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86" stroked="t" o:allowincell="f" style="position:absolute;left:7693;top:1181;width:1;height:513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87" stroked="t" o:allowincell="f" style="position:absolute;left:3913;top:1181;width:3779;height:513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88" fillcolor="#cccc00" stroked="t" o:allowincell="f" style="position:absolute;left:6074;top:152;width:3238;height:102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ัวหน้าส่วนการ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บริหารงานคลัง 6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89" fillcolor="#669999" stroked="t" o:allowincell="f" style="position:absolute;left:2295;top:1695;width:3238;height:102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การเงิน/บัญชี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0" fillcolor="#669999" stroked="t" o:allowincell="f" style="position:absolute;left:6074;top:1695;width:3238;height:102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ทะเบียนทรัพย์สินและพัสด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1" fillcolor="#669999" stroked="t" o:allowincell="f" style="position:absolute;left:9854;top:1695;width:3238;height:102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พัฒนาและจัดเก็บรายได้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092" fillcolor="#7e9ce8" stroked="t" o:allowincell="f" style="position:absolute;left:2296;top:3238;width:3237;height:102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วิชา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-5(1)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3" fillcolor="#7e9ce8" stroked="t" o:allowincell="f" style="position:absolute;left:2296;top:4780;width:3237;height:1027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พนัก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-4(1)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4" fillcolor="#cccc00" stroked="t" o:allowincell="f" style="position:absolute;left:2296;top:6324;width:3237;height:102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จ.ประจำ เจ้าหน้าที่การเงินและบัญชี (1)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095" fillcolor="#7e9ce8" stroked="t" o:allowincell="f" style="position:absolute;left:6076;top:3238;width:3237;height:102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พนักงาน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-4(1)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6" fillcolor="#7e9ce8" stroked="t" o:allowincell="f" style="position:absolute;left:9856;top:3238;width:3237;height:102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วิชาการ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-5(1)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097" fillcolor="#7e9ce8" stroked="t" o:allowincell="f" style="position:absolute;left:9856;top:4780;width:3237;height:1026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พนักงาน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-3(1)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18"/>
          <w:szCs w:val="18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      </w:t>
      </w:r>
      <w:r>
        <w:rPr>
          <w:b/>
          <w:b/>
          <w:bCs/>
          <w:sz w:val="36"/>
          <w:sz w:val="36"/>
          <w:szCs w:val="36"/>
        </w:rPr>
        <w:t>โครงสร้างส่วนโยธา</w:t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8228965" cy="377063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3770640"/>
                          <a:chOff x="0" y="0"/>
                          <a:chExt cx="8228880" cy="3770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228880" cy="37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3680" y="2355840"/>
                            <a:ext cx="1440" cy="472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77760" y="-423360"/>
                            <a:ext cx="472320" cy="3202200"/>
                          </a:xfrm>
                          <a:prstGeom prst="bentConnector3">
                            <a:avLst>
                              <a:gd name="adj1" fmla="val 242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10720" y="643320"/>
                            <a:ext cx="472320" cy="1068480"/>
                          </a:xfrm>
                          <a:prstGeom prst="bentConnector3">
                            <a:avLst>
                              <a:gd name="adj1" fmla="val 242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44760" y="644400"/>
                            <a:ext cx="472320" cy="1066680"/>
                          </a:xfrm>
                          <a:prstGeom prst="bentConnector3">
                            <a:avLst>
                              <a:gd name="adj1" fmla="val 242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77720" y="-422640"/>
                            <a:ext cx="472320" cy="3200760"/>
                          </a:xfrm>
                          <a:prstGeom prst="bentConnector3">
                            <a:avLst>
                              <a:gd name="adj1" fmla="val 242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828800" cy="942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ัวหน้าส่วน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บริหารงานช่าง 6(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4080"/>
                            <a:ext cx="1828800" cy="942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ก่อสร้า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414080"/>
                            <a:ext cx="1828800" cy="942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ออกแบบและควบคุมอาคา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1414080"/>
                            <a:ext cx="1828800" cy="942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สาธารณูปโภ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1414080"/>
                            <a:ext cx="1827360" cy="942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่ายผังเมือ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8160"/>
                            <a:ext cx="1828800" cy="942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ายช่างโยธ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-5,6ว(2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6pt;width:647.95pt;height:296.9pt" coordorigin="1260,152" coordsize="12959,5938">
                <v:rect id="shape_0" stroked="f" o:allowincell="f" style="position:absolute;left:1260;top:152;width:12958;height:59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00" stroked="t" o:allowincell="f" style="position:absolute;left:2699;top:3863;width:1;height:742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01" stroked="t" o:allowincell="f" style="position:absolute;left:7738;top:1636;width:5041;height:74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2" stroked="t" o:allowincell="f" style="position:absolute;left:7738;top:1636;width:1681;height:742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3" stroked="t" o:allowincell="f" style="position:absolute;left:6060;top:1636;width:1679;height:742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4" stroked="t" o:allowincell="f" style="position:absolute;left:2699;top:1636;width:5040;height:742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5" fillcolor="#cccc00" stroked="t" o:allowincell="f" style="position:absolute;left:6299;top:152;width:2879;height:1483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ัวหน้าส่วน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บริหารงานช่าง 6(1)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06" fillcolor="#669999" stroked="t" o:allowincell="f" style="position:absolute;left:1260;top:2379;width:2879;height:1483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ก่อสร้าง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7" fillcolor="#669999" stroked="t" o:allowincell="f" style="position:absolute;left:4620;top:2379;width:2879;height:1483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ออกแบบและควบคุมอาคาร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8" fillcolor="#669999" stroked="t" o:allowincell="f" style="position:absolute;left:7980;top:2379;width:2879;height:1483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สาธารณูปโภค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9" fillcolor="#669999" stroked="t" o:allowincell="f" style="position:absolute;left:11340;top:2379;width:2877;height:1483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่ายผังเมือง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10" fillcolor="#7e9ce8" stroked="t" o:allowincell="f" style="position:absolute;left:1260;top:4606;width:2879;height:1483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นายช่างโยธ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-5,6ว(2)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07" w:right="1247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โครงสร้างส่วนการศึกษา  ศาสนาและวัฒนาธรรม</w:t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8114665" cy="274256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2742480"/>
                          <a:chOff x="0" y="0"/>
                          <a:chExt cx="8114760" cy="274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114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84760" y="1883160"/>
                            <a:ext cx="343440" cy="180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04960" y="-564840"/>
                            <a:ext cx="343080" cy="284076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6120" y="684000"/>
                            <a:ext cx="1800" cy="343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65280" y="-564840"/>
                            <a:ext cx="343080" cy="284076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9680" y="0"/>
                            <a:ext cx="243396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ัวหน้าส่วนการศึกษา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บริหารงานการศึกษา 6(-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243396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บริหารการศึกษ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9680" y="1028160"/>
                            <a:ext cx="243396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ส่งเสริมการศึกษาศาสนาและวัฒนธรร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0080" y="1028160"/>
                            <a:ext cx="243396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กิจการโรงเรีย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1120" y="2056680"/>
                            <a:ext cx="243252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วิชา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-5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6pt;width:638.95pt;height:215.95pt" coordorigin="1260,152" coordsize="12779,4319">
                <v:rect id="shape_0" stroked="f" o:allowincell="f" style="position:absolute;left:1260;top:152;width:12778;height:43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13" stroked="t" o:allowincell="f" style="position:absolute;left:7648;top:2850;width:1;height:539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14" stroked="t" o:allowincell="f" style="position:absolute;left:7649;top:1231;width:4472;height:538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15" stroked="t" o:allowincell="f" style="position:absolute;left:7648;top:1231;width:2;height:538;flip:y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16" stroked="t" o:allowincell="f" style="position:absolute;left:3176;top:1231;width:4473;height:538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17" fillcolor="#cccc00" stroked="t" o:allowincell="f" style="position:absolute;left:5732;top:152;width:3832;height:107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ัวหน้าส่วนการศึกษา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บริหารงานการศึกษา 6(-)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18" fillcolor="#669999" stroked="t" o:allowincell="f" style="position:absolute;left:1260;top:1771;width:3832;height:107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บริหารการศึกษา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19" fillcolor="#669999" stroked="t" o:allowincell="f" style="position:absolute;left:5732;top:1771;width:3832;height:107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ส่งเสริมการศึกษาศาสนาและวัฒนธรรม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20" fillcolor="#669999" stroked="t" o:allowincell="f" style="position:absolute;left:10205;top:1771;width:3832;height:107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กิจการโรงเรียน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21" fillcolor="#7e9ce8" stroked="t" o:allowincell="f" style="position:absolute;left:5734;top:3391;width:3830;height:107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วิชา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-5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4905</wp:posOffset>
                </wp:positionV>
                <wp:extent cx="7543165" cy="2742565"/>
                <wp:effectExtent l="5080" t="2603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2742480"/>
                          <a:chOff x="0" y="0"/>
                          <a:chExt cx="7543080" cy="2742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543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09680" y="366480"/>
                            <a:ext cx="343440" cy="97812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77040" y="1883520"/>
                            <a:ext cx="343080" cy="1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065200" y="-611640"/>
                            <a:ext cx="343440" cy="293400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87440" y="366480"/>
                            <a:ext cx="343440" cy="97812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31560" y="-611280"/>
                            <a:ext cx="343440" cy="293400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2920" y="0"/>
                            <a:ext cx="16758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ัวหน้าส่วนสาธารณสุข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บริหารงานสาธารณสุข 6(-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16758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อนามัยและสิ่งแวดล้อ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040" y="1028160"/>
                            <a:ext cx="16758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ส่งเสริมสุขภาพและสิ่งแวดล้อ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6920" y="1028160"/>
                            <a:ext cx="16758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บริการสาธารณสุ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2120" y="2056680"/>
                            <a:ext cx="167508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วิชาการส่งเสริมสุขภาพ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-5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1028160"/>
                            <a:ext cx="1675800" cy="685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งานควบคุมและจัดการคุณภาพ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0.15pt;width:593.95pt;height:215.95pt" coordorigin="900,1803" coordsize="11879,4319">
                <v:rect id="shape_0" stroked="f" o:allowincell="f" style="position:absolute;left:900;top:1803;width:11878;height:43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24" stroked="t" o:allowincell="f" style="position:absolute;left:5298;top:2881;width:1539;height:539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25" stroked="t" o:allowincell="f" style="position:absolute;left:8378;top:4502;width:1;height:538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26" stroked="t" o:allowincell="f" style="position:absolute;left:6839;top:2881;width:4618;height:539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27" stroked="t" o:allowincell="f" style="position:absolute;left:6839;top:2881;width:1538;height:539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28" stroked="t" o:allowincell="f" style="position:absolute;left:2218;top:2881;width:4619;height:539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29" fillcolor="#cccc00" stroked="t" o:allowincell="f" style="position:absolute;left:5519;top:1803;width:2638;height:107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ัวหน้าส่วนสาธารณสุข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บริหารงานสาธารณสุข 6(-)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30" fillcolor="#669999" stroked="t" o:allowincell="f" style="position:absolute;left:900;top:3422;width:2638;height:107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อนามัยและสิ่งแวดล้อม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31" fillcolor="#669999" stroked="t" o:allowincell="f" style="position:absolute;left:7059;top:3422;width:2638;height:107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ส่งเสริมสุขภาพและสิ่งแวดล้อม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32" fillcolor="#669999" stroked="t" o:allowincell="f" style="position:absolute;left:10140;top:3422;width:2638;height:107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บริการสาธารณสุข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33" fillcolor="#7e9ce8" stroked="t" o:allowincell="f" style="position:absolute;left:7061;top:5042;width:2637;height:107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วิชาการส่งเสริมสุขภาพ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-5(-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34" fillcolor="#669999" stroked="t" o:allowincell="f" style="position:absolute;left:3979;top:3422;width:2638;height:107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งานควบคุมและจัดการคุณภาพ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b/>
          <w:bCs/>
          <w:sz w:val="36"/>
          <w:szCs w:val="36"/>
        </w:rPr>
        <w:t xml:space="preserve">                   </w:t>
      </w:r>
      <w:r>
        <w:rPr>
          <w:b/>
          <w:b/>
          <w:bCs/>
          <w:sz w:val="36"/>
          <w:sz w:val="36"/>
          <w:szCs w:val="36"/>
        </w:rPr>
        <w:t>โครงสร้างส่วนสาธารณสุขและสิ่งแวดล้อม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276" w:leader="none"/>
        </w:tabs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tabs>
          <w:tab w:val="clear" w:pos="720"/>
          <w:tab w:val="left" w:pos="1276" w:leader="none"/>
        </w:tabs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1276" w:leader="none"/>
        </w:tabs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20</w:t>
    </w:r>
    <w:r>
      <w:rPr>
        <w:rStyle w:val="PageNumber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21</w:t>
    </w:r>
    <w:r>
      <w:rPr>
        <w:rStyle w:val="PageNumber"/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22</w:t>
    </w:r>
    <w:r>
      <w:rPr>
        <w:rStyle w:val="PageNumber"/>
        <w:rFonts w:cs="Angsana New" w:ascii="Angsana New" w:hAnsi="Angsana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24</w:t>
    </w:r>
    <w:r>
      <w:rPr>
        <w:rStyle w:val="PageNumber"/>
        <w:rFonts w:cs="Angsana New" w:ascii="Angsana New" w:hAnsi="Angsana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25</w:t>
    </w:r>
    <w:r>
      <w:rPr>
        <w:rStyle w:val="PageNumber"/>
        <w:rFonts w:cs="Angsana New" w:ascii="Angsana New" w:hAnsi="Angsana Ne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26</w:t>
    </w:r>
    <w:r>
      <w:rPr>
        <w:rStyle w:val="PageNumber"/>
        <w:rFonts w:cs="Angsana New" w:ascii="Angsana New" w:hAnsi="Angsana Ne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28</w:t>
    </w:r>
    <w:r>
      <w:rPr>
        <w:rStyle w:val="PageNumber"/>
        <w:rFonts w:cs="Angsana New" w:ascii="Angsana New" w:hAnsi="Angsana Ne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29</w:t>
    </w:r>
    <w:r>
      <w:rPr>
        <w:rStyle w:val="PageNumber"/>
        <w:rFonts w:cs="Angsana New" w:ascii="Angsana New" w:hAnsi="Angsana Ne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ngsana New" w:ascii="Angsana New" w:hAnsi="Angsana New"/>
      </w:rPr>
      <w:fldChar w:fldCharType="begin"/>
    </w:r>
    <w:r>
      <w:rPr>
        <w:rStyle w:val="PageNumber"/>
        <w:rFonts w:cs="Angsana New" w:ascii="Angsana New" w:hAnsi="Angsana New"/>
      </w:rPr>
      <w:instrText xml:space="preserve"> PAGE </w:instrText>
    </w:r>
    <w:r>
      <w:rPr>
        <w:rStyle w:val="PageNumber"/>
        <w:rFonts w:cs="Angsana New" w:ascii="Angsana New" w:hAnsi="Angsana New"/>
      </w:rPr>
      <w:fldChar w:fldCharType="separate"/>
    </w:r>
    <w:r>
      <w:rPr>
        <w:rStyle w:val="PageNumber"/>
        <w:rFonts w:cs="Angsana New" w:ascii="Angsana New" w:hAnsi="Angsana New"/>
      </w:rPr>
      <w:t>30</w:t>
    </w:r>
    <w:r>
      <w:rPr>
        <w:rStyle w:val="PageNumber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BrowalliaUPC" w:hAnsi="BrowalliaUPC" w:cs="BrowalliaUPC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0" w:leader="none"/>
      </w:tabs>
      <w:jc w:val="center"/>
      <w:outlineLvl w:val="4"/>
    </w:pPr>
    <w:rPr>
      <w:rFonts w:ascii="Angsana New" w:hAnsi="Angsana New" w:cs="Angsana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44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32"/>
      <w:szCs w:val="32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8">
    <w:name w:val="ปกติ (เว็บ)"/>
    <w:basedOn w:val="Normal"/>
    <w:qFormat/>
    <w:pPr>
      <w:spacing w:before="280" w:after="280"/>
    </w:pPr>
    <w:rPr>
      <w:rFonts w:ascii="arial, helvetica,MS Sans Serif;Times New Roman" w:hAnsi="arial, helvetica,MS Sans Serif;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47:00Z</dcterms:created>
  <dc:creator>TrueFasterUser</dc:creator>
  <dc:description/>
  <cp:keywords/>
  <dc:language>en-US</dc:language>
  <cp:lastModifiedBy>TrueFasterUser</cp:lastModifiedBy>
  <dcterms:modified xsi:type="dcterms:W3CDTF">2010-11-22T02:53:00Z</dcterms:modified>
  <cp:revision>2</cp:revision>
  <dc:subject/>
  <dc:title>ส่วนที่ 2</dc:title>
</cp:coreProperties>
</file>